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Új képzés indul az ELTE Pszichológia Karán felsőoktatás- és tudománymenedzsment témában, melynek előnye, hogy az oktatók olyan területeken rendelkeznek elméleti és gyakorlati tapasztalatokkal, mint a kommunikációelmélet, a társadalompszichológia, a felsőoktatás- és tudományszociológia, a tudományelmélet, a tudományfilozófia, a neveléstudomány, a médiaelmélet, valamint a médiajog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 program hatékonyságát fémjelzik azok a múltban már megvalósult és sikeresnek bizonyult programok, mint az ELTE PPK és az Universitas Press Felsőoktatás-kutató Műhely 2005-ben indult felsőoktatás-menedzsment témájú konferencia-sorozata, az MTA2007-ben indult Tudománykommunikáció és kutatásmenedzsment tanfolyama. Az oktatásban közreműködtek az ELTE-MTA Kommunikációelméleti Kutatócsoport munkatársai is. Az előzményekhez sorolhatjuk továbbá a TudásTársadalom Alapítvány HunScan projektjét, amely rendszeres tudománykommunikációs információs szolgáltatást nyújt, valamint az ELTE kutatóegyetemi TÁMOP programjának keretében megvalósuló tudománykommunikációs tudásbázist és képzési programot kidolgozó elemi projekte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ltérő szakmai kultúrák találkozása révén valódi egyetemi innovációban vehetünk részt: új szakmai tartalmat hozunk létre, a képzési célnak megfelelően rendszerezve az akadémiai világ működésének és kommunikációjának reflexióját</w:t>
      </w:r>
      <w:r>
        <w:rPr>
          <w:rFonts w:cs="Times New Roman" w:ascii="Times New Roman" w:hAnsi="Times New Roman"/>
          <w:b/>
          <w:i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A képzésben nagy hangsúlyt kap a hallgatók esettanulmányainak feldolgozása egyfajta közös tanulás formájában i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Várjuk mesterszintű diplomával rendelkező kollégáinkat, akik oktatási-kutatási egységek illetve nagyprojektek vezetői – menedzseri - kommunikációs feladatainak ellátáshoz kívánják a ma már nélkülözhetetlen ismereteket megszerezni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auto" w:line="360" w:before="120" w:after="0"/>
      <w:jc w:val="both"/>
    </w:pPr>
    <w:rPr>
      <w:rFonts w:ascii="Arial Narrow" w:hAnsi="Arial Narrow" w:eastAsia="Times New Roman" w:cs="Arial Narrow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35:00Z</dcterms:created>
  <dc:creator>Adri</dc:creator>
  <dc:description/>
  <cp:keywords/>
  <dc:language>en-US</dc:language>
  <cp:lastModifiedBy>MarkusE</cp:lastModifiedBy>
  <dcterms:modified xsi:type="dcterms:W3CDTF">2011-06-01T13:35:00Z</dcterms:modified>
  <cp:revision>2</cp:revision>
  <dc:subject/>
  <dc:title>Új képzés indul az ELTE Pszichológia Karán felsőoktatás- és tudománymenedzsment témában, melynek előnye, hogy az oktatók olyan területeken rendelkeznek elméleti és gyakorlati tapasztalatokkal, mint a kommunikációelmélet, a társadalompszichológia, a felső</dc:title>
</cp:coreProperties>
</file>